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both"/>
        <w:rPr/>
      </w:pPr>
      <w:r>
        <w:rPr/>
        <w:t xml:space="preserve">                                                              </w:t>
      </w:r>
      <w:r>
        <w:rPr/>
        <w:t>Додаток  7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елітопольської міської рад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Запорізької області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ід __________________  №______</w:t>
      </w:r>
    </w:p>
    <w:p>
      <w:pPr>
        <w:pStyle w:val="Heading2"/>
        <w:rPr>
          <w:b w:val="false"/>
          <w:b w:val="false"/>
          <w:sz w:val="28"/>
        </w:rPr>
      </w:pPr>
      <w:r>
        <w:rPr/>
        <w:t xml:space="preserve">                                                                    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ЕРЕЛІК</w:t>
      </w:r>
    </w:p>
    <w:p>
      <w:pPr>
        <w:pStyle w:val="TextBodyIndent"/>
        <w:jc w:val="center"/>
        <w:rPr/>
      </w:pPr>
      <w:r>
        <w:rPr>
          <w:sz w:val="28"/>
        </w:rPr>
        <w:t xml:space="preserve">лікувально-профілактичних закладів, куди будуть направлені на обстеження та 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 xml:space="preserve">флюорографію призовники (громадяни) під час проходження  медичної  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комісії  при  підготовці  до призову на строкову військову службу</w:t>
      </w:r>
    </w:p>
    <w:p>
      <w:pPr>
        <w:pStyle w:val="TextBodyIndent"/>
        <w:jc w:val="center"/>
        <w:rPr/>
      </w:pPr>
      <w:r>
        <w:rPr>
          <w:sz w:val="28"/>
        </w:rPr>
        <w:t>весною  2021</w:t>
      </w:r>
      <w:r>
        <w:rPr/>
        <w:t xml:space="preserve">  року  по місту Мелітополю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580"/>
      </w:tblGrid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Профіль захворюва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Куди направляється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</w:rPr>
              <w:t>Проведення флюорографі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ідокремлений підрозділ ”Лікувально-діагностичний центр” КНП ”ТМО “Багатопрофільна лікарня інтенсивних методів лікування та швидкої медичної допомоги” Мелітопольської міської ради Запорізької області, вул. І.Алексєєва, 7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рапевтичні захворювання: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строентерологічн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мбулаторн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кардіологічн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мбулаторн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вматологічн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мбулаторн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sz w:val="28"/>
                <w:szCs w:val="28"/>
              </w:rPr>
              <w:t>Відокремлений підрозділ ”Лікувально-діагностичний центр” КНП ”ТМО “Багатопрофільна лікарня інтенсивних методів лікування та швидкої медичної допомоги” Мелітопольської міської ради Запорізької області, вул. І.Алексєєва, 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ий підрозділ ”Лікувально-діагностичний центр” КНП ”ТМО “Багатопрофільна лікарня інтенсивних методів лікування та швидкої медичної допомоги” Мелітопольської міської ради Запорізької області, вул. І.Алексєєва, 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окремлений підрозділ ”Лікувально-діагностичний центр” КНП ”ТМО “Багатопрофільна лікарня інтенсивних методів лікування та швидкої медичної допомоги” Мелітопольської міської ради Запорізької області, вул. </w:t>
            </w:r>
            <w:r>
              <w:rPr>
                <w:sz w:val="28"/>
                <w:szCs w:val="28"/>
              </w:rPr>
              <w:t>І.Алексєєва, 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</w:rPr>
              <w:t>Ендокринологічні захворювання:</w:t>
            </w:r>
          </w:p>
          <w:p>
            <w:pPr>
              <w:pStyle w:val="Normal"/>
              <w:tabs>
                <w:tab w:val="clear" w:pos="708"/>
                <w:tab w:val="left" w:pos="121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амбулаторн</w:t>
            </w:r>
            <w:r>
              <w:rPr>
                <w:sz w:val="28"/>
                <w:lang w:val="uk-UA"/>
              </w:rPr>
              <w:t>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окремлений підрозділ ”Лікувально-діагностичний центр” КНП ”ТМО “Багатопрофільна лікарня інтенсивних методів лікування та швидкої медичної допомоги” Мелітопольської міської ради Запорізької області, вул. </w:t>
            </w:r>
            <w:r>
              <w:rPr>
                <w:sz w:val="28"/>
                <w:szCs w:val="28"/>
              </w:rPr>
              <w:t>І.Алексєєва, 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9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</w:t>
            </w:r>
            <w:r>
              <w:rPr>
                <w:sz w:val="28"/>
                <w:szCs w:val="28"/>
                <w:lang w:val="uk-UA"/>
              </w:rPr>
              <w:t>Продовження додатка 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</w:rPr>
              <w:t>Неврологічні захворю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н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ідокремлений підрозділ ”Лікувально-діагностичний центр” КНП ”ТМО “Багатопрофільна лікарня інтенсивних методів лікування та швидкої медичної допомоги” Мелітопольської міської ради Запорізької області, вул. І.Алексєєва, 7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</w:rPr>
              <w:t>Фтизіатрічні захворю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П “Запорізький регіональний фтизіо-пульмонологічний клінічний лікувально-діагностичний центр“ Запорізької обласної ради, Мелітопольське протитуберкульозне відділення 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</w:rPr>
              <w:t>Хірургічні захворювання:</w:t>
            </w:r>
          </w:p>
          <w:p>
            <w:pPr>
              <w:pStyle w:val="Normal"/>
              <w:ind w:left="17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а хірургі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мбулаторно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атологічні          захворюва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мбулаторно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нкозахворювання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динні захворю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ий підрозділ ”Лікувально-діагностичний центр” КНП ”ТМО “Багатопрофільна лікарня інтенсивних методів лікування та швидкої медичної допомоги” Мелітопольської міської ради Запорізької області, вул. І.Алексєєва, 7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ий підрозділ ”Лікувально-діагностичний центр ”КНП ”ТМО “Багатопрофільна лікарня інтенсивних методів лікування та швидкої медичної допомоги” Мелітопольської міської ради Запорізької області, вул. І.Алексєєва, 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НП “Мелітопольський   о</w:t>
            </w:r>
            <w:r>
              <w:rPr>
                <w:sz w:val="28"/>
              </w:rPr>
              <w:t>нкологічний  диспансер</w:t>
            </w:r>
            <w:r>
              <w:rPr>
                <w:sz w:val="28"/>
                <w:lang w:val="uk-UA"/>
              </w:rPr>
              <w:t>” Запорізької обласної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“</w:t>
            </w:r>
            <w:r>
              <w:rPr>
                <w:sz w:val="28"/>
              </w:rPr>
              <w:t>Запорізька обласна клінічна лікарня</w:t>
            </w:r>
            <w:r>
              <w:rPr>
                <w:sz w:val="28"/>
                <w:lang w:val="uk-UA"/>
              </w:rPr>
              <w:t>” Запорізької обласної ради</w:t>
            </w:r>
          </w:p>
        </w:tc>
      </w:tr>
      <w:tr>
        <w:trPr>
          <w:trHeight w:val="1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</w:rPr>
              <w:t>Шкіряні захворю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н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ідокремлений підрозділ ”Лікувально-діагностичний центр” КНП ”ТМО “Багатопрофільна лікарня інтенсивних методів лікування та швидкої медичної </w:t>
            </w:r>
          </w:p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помоги” Мелітопольської міської ради Запорізької області, вул. І.Алексєєва, 7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</w:rPr>
              <w:t>Захворювання оч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н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окремлений підрозділ ”Лікувально-діагностичний центр” КНП ”ТМО “Багатопрофільна лікарня інтенсивних методів лікування та швидкої медичної допомоги” Мелітопольської міської ради Запорізької області, вул. </w:t>
            </w:r>
            <w:r>
              <w:rPr>
                <w:sz w:val="28"/>
                <w:szCs w:val="28"/>
              </w:rPr>
              <w:t>І.Алексєєва, 7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</w:rPr>
              <w:t>ЛОР захворю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н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ідокремлений підрозділ ”Лікувально-діагностичний центр” КНП ”ТМО “Багатопрофільна лікарня інтенсивних методів лікування та швидкої медичної допомоги” Мелітопольської міської ради Запорізької області, вул. І.Алексєєва, 7</w:t>
            </w:r>
          </w:p>
        </w:tc>
      </w:tr>
      <w:tr>
        <w:trPr>
          <w:trHeight w:val="357" w:hRule="atLeast"/>
        </w:trPr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Продовження додатка 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</w:rPr>
              <w:t>Психічні захворю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</w:rPr>
              <w:t>КНП “Мелітопольський  заклад з надання психіатричної допомоги” Запорізької обласної ради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</w:rPr>
              <w:t>Пульмонологіч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н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П </w:t>
            </w:r>
            <w:r>
              <w:rPr>
                <w:sz w:val="28"/>
                <w:szCs w:val="28"/>
              </w:rPr>
              <w:t>”Запорізький регіональний фтизіо-пульмонологічний клінічний лікувально-діагностичний центр” Запорізької обласної  ради, Мелітопольське протитуберкульозне відділення</w:t>
            </w:r>
          </w:p>
        </w:tc>
      </w:tr>
    </w:tbl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Примітка: обстеження на спеціалізованому ліжку має проводитись тільки          після встановлення попереднього діагнозу та чіткого визначення профі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йськовий комісар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го об’єднаного міського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ого центру комплектування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соціальної підтримки                                                 Олександр ЛУШНІ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5245" w:hanging="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3:13:00Z</dcterms:created>
  <dc:creator>User</dc:creator>
  <dc:description/>
  <cp:keywords/>
  <dc:language>en-US</dc:language>
  <cp:lastModifiedBy>User</cp:lastModifiedBy>
  <cp:lastPrinted>2005-08-05T05:33:00Z</cp:lastPrinted>
  <dcterms:modified xsi:type="dcterms:W3CDTF">2005-08-05T01:37:00Z</dcterms:modified>
  <cp:revision>24</cp:revision>
  <dc:subject/>
  <dc:title/>
</cp:coreProperties>
</file>